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85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ETNÍ SOUSTŘEDĚNÍ PŘÍPRAVKY KVP PŘEROV  2025</w:t>
      </w:r>
    </w:p>
    <w:p>
      <w:pPr>
        <w:pStyle w:val="Normal"/>
        <w:ind w:left="850" w:right="85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určeno pouze pro členy přípravky)</w:t>
      </w:r>
    </w:p>
    <w:p>
      <w:pPr>
        <w:pStyle w:val="Normal"/>
        <w:ind w:left="850" w:right="8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 - 29. 8. 2025</w:t>
      </w:r>
    </w:p>
    <w:p>
      <w:pPr>
        <w:pStyle w:val="Normal"/>
        <w:ind w:left="850" w:right="8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0" w:right="85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raz</w:t>
      </w:r>
      <w:r>
        <w:rPr>
          <w:rFonts w:cs="Calibri" w:ascii="Calibri" w:hAnsi="Calibri"/>
          <w:sz w:val="22"/>
          <w:szCs w:val="22"/>
        </w:rPr>
        <w:t>: 25. 8. 2025 v 8.00 hod u přerovského bazénu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Konec</w:t>
      </w:r>
      <w:r>
        <w:rPr>
          <w:rFonts w:cs="Calibri" w:ascii="Calibri" w:hAnsi="Calibri"/>
          <w:sz w:val="22"/>
          <w:szCs w:val="22"/>
        </w:rPr>
        <w:t>: 29. 8. 2025 15:30-16:00 hod u přerovského bazénu (bude upřesněno)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ravování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obědy na SŠZ Přerov (Zemědělka)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: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raz bude každý den ráno v 8:00 hod. před bazénem, poté budou mít děti trénink 1,5 hod. na bazéně (zaměříme se především na zdokonalování technik plavání, práci s míčem, strategii hry), po tréninku bude krátký strečink, malá svačinka, odpočinek a oběd na SŠZ.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ledne se budeme věnovat hrám a celý týden se ponese v duchu hry s tématikou vodního póla. Využijeme prostory tělocvičny Zemědělské školy, hřiště ZŠ Za Mlýnem, parku Michalov, Laguny a okolí Přerova.</w:t>
      </w:r>
    </w:p>
    <w:p>
      <w:pPr>
        <w:pStyle w:val="Normal"/>
        <w:ind w:left="850" w:right="8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 čtvrtek (případně dle počasí změna na jiný den) bude odpoledne pro všechny děti a jejich rodiče táborák na Laguně (start 18:00 hod.)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ec programu každý den mezi 15:30 hod. a 16:00 hod. u bazénu nebo dle upřesnění trenérů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lem našeho soustředění je posílení týmového ducha přípravky a získání dovedností při vlastní hře (nácvik bude jak ve vodě, tak na suchu).</w:t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0" w:right="8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ěci s sebo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Odstavecseseznamem"/>
        <w:numPr>
          <w:ilvl w:val="0"/>
          <w:numId w:val="2"/>
        </w:numPr>
        <w:ind w:left="1276" w:right="850" w:hanging="425"/>
        <w:jc w:val="both"/>
        <w:rPr/>
      </w:pPr>
      <w:r>
        <w:rPr>
          <w:rFonts w:cs="Calibri"/>
          <w:b/>
        </w:rPr>
        <w:t>na bazén</w:t>
      </w:r>
      <w:r>
        <w:rPr>
          <w:rFonts w:cs="Calibri"/>
        </w:rPr>
        <w:t xml:space="preserve"> – plavky, 2x ručník nebo osušku, batůžek, plavecké brýle </w:t>
      </w:r>
    </w:p>
    <w:p>
      <w:pPr>
        <w:pStyle w:val="Odstavecseseznamem"/>
        <w:numPr>
          <w:ilvl w:val="0"/>
          <w:numId w:val="2"/>
        </w:numPr>
        <w:ind w:left="1276" w:right="850" w:hanging="425"/>
        <w:jc w:val="both"/>
        <w:rPr>
          <w:rFonts w:cs="Calibri"/>
        </w:rPr>
      </w:pPr>
      <w:r>
        <w:rPr>
          <w:rFonts w:cs="Calibri"/>
          <w:b/>
        </w:rPr>
        <w:t>do tělocvičny</w:t>
      </w:r>
      <w:r>
        <w:rPr>
          <w:rFonts w:cs="Calibri"/>
        </w:rPr>
        <w:t xml:space="preserve"> – sálová sportovní obuv, trička, sportovní kraťasy (ne délka pod kolena)</w:t>
      </w:r>
    </w:p>
    <w:p>
      <w:pPr>
        <w:pStyle w:val="Odstavecseseznamem"/>
        <w:numPr>
          <w:ilvl w:val="0"/>
          <w:numId w:val="2"/>
        </w:numPr>
        <w:ind w:left="1276" w:right="850" w:hanging="425"/>
        <w:jc w:val="both"/>
        <w:rPr/>
      </w:pPr>
      <w:r>
        <w:rPr>
          <w:rFonts w:cs="Calibri"/>
          <w:b/>
        </w:rPr>
        <w:t>na sport venku</w:t>
      </w:r>
      <w:r>
        <w:rPr>
          <w:rFonts w:cs="Calibri"/>
        </w:rPr>
        <w:t xml:space="preserve"> – tenisky, trička, sportovní kraťasy, tepláková souprava, mikina, pokrývka hlavy</w:t>
      </w:r>
    </w:p>
    <w:p>
      <w:pPr>
        <w:pStyle w:val="Odstavecseseznamem"/>
        <w:numPr>
          <w:ilvl w:val="0"/>
          <w:numId w:val="2"/>
        </w:numPr>
        <w:ind w:left="1276" w:right="850" w:hanging="425"/>
        <w:jc w:val="both"/>
        <w:rPr>
          <w:rFonts w:cs="Calibri"/>
        </w:rPr>
      </w:pPr>
      <w:r>
        <w:rPr>
          <w:rFonts w:cs="Calibri"/>
          <w:b/>
        </w:rPr>
        <w:t>láhev na vodu, kopie kartičky zdravotní pojišťovny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/>
      </w:pPr>
      <w:r>
        <w:rPr>
          <w:rFonts w:cs="Calibri"/>
          <w:b/>
          <w:bCs/>
        </w:rPr>
        <w:t>Cena:</w:t>
      </w:r>
      <w:r>
        <w:rPr>
          <w:rFonts w:cs="Calibri"/>
        </w:rPr>
        <w:t xml:space="preserve"> 2 900,- Kč (podmínkou konání soustředění je účast alespoň 10-ti dětí)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  <w:b/>
          <w:bCs/>
        </w:rPr>
        <w:t>Platba:</w:t>
      </w:r>
      <w:r>
        <w:rPr>
          <w:rFonts w:cs="Calibri"/>
        </w:rPr>
        <w:t xml:space="preserve"> převodem na účet 27-1627090227/0100</w:t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Závazná záloha je splatná na výše uvedený účet do</w:t>
      </w:r>
      <w:r>
        <w:rPr>
          <w:rFonts w:cs="Calibri"/>
          <w:b/>
          <w:bCs/>
        </w:rPr>
        <w:t xml:space="preserve"> 7.5.2025 ve výši 1 000,- Kč, zbývající úhrada 1900,- Kč do 7.6.2025</w:t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Přihlášky odevzdejte na tréninku nebo pošlete na mail </w:t>
      </w:r>
      <w:hyperlink r:id="rId2">
        <w:r>
          <w:rPr>
            <w:rStyle w:val="InternetLink"/>
            <w:rFonts w:cs="Calibri"/>
          </w:rPr>
          <w:t>klvanova.z@seznam.cz</w:t>
        </w:r>
      </w:hyperlink>
      <w:r>
        <w:rPr>
          <w:rFonts w:cs="Calibri"/>
        </w:rPr>
        <w:t xml:space="preserve"> nejpozději do </w:t>
      </w:r>
      <w:r>
        <w:rPr>
          <w:rFonts w:cs="Calibri"/>
          <w:b/>
          <w:bCs/>
        </w:rPr>
        <w:t xml:space="preserve">30.4.2025 </w:t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řihláška na soustředění</w:t>
      </w:r>
    </w:p>
    <w:p>
      <w:pPr>
        <w:pStyle w:val="Odstavecseseznamem"/>
        <w:ind w:left="720" w:right="85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Jméno a příjmení dítěte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Bydliště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Telefon na zákonné zástupce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Přílohy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Prohlášení o bezinfekčnosti (odevzdat den nástupu)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Souhlas se zpracováním osobních údajů (odevzdat s přihláškou)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Datum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>Podpis: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ášení o zdravotním stavu a bezinfekčnosti dítěte</w:t>
      </w:r>
    </w:p>
    <w:p>
      <w:pPr>
        <w:pStyle w:val="Odstavecseseznamem"/>
        <w:ind w:left="720" w:right="8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Jméno a příjmení dítěte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Adresa bydliště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Datum narození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Zdravotní pojišťovna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Alergie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Léky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  <w:t xml:space="preserve">Další důležité informace a zdravotní omezení: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/>
      </w:pPr>
      <w:r>
        <w:rPr>
          <w:rFonts w:cs="Calibri"/>
        </w:rPr>
        <w:t xml:space="preserve">Prohlašuji, že krajský hygienik ani ošetřující lékař nenařídil výše jmenovanému dítěti karanténní opatření (karanténu, zvýšený, nebo zdravotní nebo lékařský dohled) a že mi není známo, že v posledním týdnu přišlo toto dítě, jeho rodiče nebo jiné osoby, které s ním žijí ve společné domácnosti, do styku s osobami, které onemocněly přenosnou nemocí.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/>
      </w:pPr>
      <w:r>
        <w:rPr>
          <w:rFonts w:cs="Calibri"/>
        </w:rPr>
        <w:t xml:space="preserve">Datum: ……………… </w:t>
      </w:r>
    </w:p>
    <w:p>
      <w:pPr>
        <w:pStyle w:val="Odstavecseseznamem"/>
        <w:ind w:left="72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720" w:right="850" w:hanging="0"/>
        <w:jc w:val="both"/>
        <w:rPr/>
      </w:pPr>
      <w:r>
        <w:rPr>
          <w:rFonts w:cs="Calibri"/>
        </w:rPr>
        <w:t>Podpis rodiče nebo zákonného zástupce: …………………………………………………………………….</w:t>
      </w:r>
    </w:p>
    <w:p>
      <w:pPr>
        <w:pStyle w:val="Odstavecseseznamem"/>
        <w:ind w:left="850" w:right="8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50" w:right="85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0" w:right="8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uhlas se zpracováním osobních údaj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ouhlasím, aby na základě čl. 6 odst. 1, písm. a) nařízení zpracoval KVP ŘEROV tyto úda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méno dítěte přihlášeného na táb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tum narození dítě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méno přihlašujícího rodič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resu bydlišt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lefonní čís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Email rodič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účelem vedení evidence a s tím souvisejícími činnostmi (např. vyřizování úrazového pojištění) Jsem informován/a, že na základě §3a odst. 6 ZOPS budou zpracovány a uschovány Osobní údaje dle bodu 1až 6 po dobu 5 let ode dne, kdy budou předány správ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ouhlasím, aby KVP Přerov zpracoval 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i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de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ukové záznamy 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čel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rketingu (zejména v propagačních materiálech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e na web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zentace na sociálních sítích (např. Facebook, Instagram, Twitter apod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zentace ve výroční zprávě a dalších informačních materiálech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jsem si text tohoto souhlasu pečlivě přečetl/a, obsahu rozumím a souhlasím s ní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tvrzuji mým vlastnoručním podpis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………………………………………. dne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…………………………………………………………………………. </w:t>
      </w:r>
    </w:p>
    <w:sectPr>
      <w:headerReference w:type="default" r:id="rId3"/>
      <w:footerReference w:type="default" r:id="rId4"/>
      <w:type w:val="nextPage"/>
      <w:pgSz w:w="11906" w:h="16838"/>
      <w:pgMar w:left="567" w:right="244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721 CE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color w:val="5B9BD5"/>
        <w:sz w:val="22"/>
        <w:szCs w:val="22"/>
      </w:rPr>
      <w:t>KVP Přerov, nám. Svobody 14, 750 00 Přerov, IČO: 66743613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5B9BD5"/>
          <w:sz w:val="22"/>
          <w:szCs w:val="22"/>
        </w:rPr>
        <w:t>www.kvpprerov.cz</w:t>
      </w:r>
    </w:hyperlink>
  </w:p>
  <w:p>
    <w:pPr>
      <w:pStyle w:val="Normlnweb"/>
      <w:spacing w:before="0" w:after="0"/>
      <w:jc w:val="center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color w:val="5B9BD5"/>
          <w:sz w:val="22"/>
          <w:szCs w:val="22"/>
        </w:rPr>
        <w:t>kvpwaterpolo@gmail.com</w:t>
      </w:r>
    </w:hyperlink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2505" cy="179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42505" cy="179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auto"/>
        <w:lang w:val="cs-CZ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Times New Roman"/>
      <w:color w:val="auto"/>
      <w:sz w:val="24"/>
      <w:szCs w:val="24"/>
      <w:lang w:val="cs-CZ" w:bidi="ar-SA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CE;Arial" w:hAnsi="Swis721 CE;Arial" w:cs="Swis721 CE;Arial"/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0">
    <w:name w:val="Import 0"/>
    <w:basedOn w:val="TextBody"/>
    <w:qFormat/>
    <w:pPr>
      <w:widowControl w:val="false"/>
      <w:spacing w:lineRule="auto" w:line="288"/>
    </w:pPr>
    <w:rPr>
      <w:rFonts w:ascii="Times New Roman" w:hAnsi="Times New Roman" w:cs="Times New Roman"/>
      <w:color w:val="00000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ova.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vpprerov.cz/" TargetMode="External"/><Relationship Id="rId2" Type="http://schemas.openxmlformats.org/officeDocument/2006/relationships/hyperlink" Target="mailto:kvpwaterpol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9:00Z</dcterms:created>
  <dc:creator>PP</dc:creator>
  <dc:description/>
  <cp:keywords/>
  <dc:language>en-US</dc:language>
  <cp:lastModifiedBy>Výborná Kateřina</cp:lastModifiedBy>
  <cp:lastPrinted>2019-03-15T09:13:00Z</cp:lastPrinted>
  <dcterms:modified xsi:type="dcterms:W3CDTF">2025-04-18T16:42:00Z</dcterms:modified>
  <cp:revision>4</cp:revision>
  <dc:subject/>
  <dc:title>Hlášenka: 1</dc:title>
</cp:coreProperties>
</file>